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внесення змін до Закону України "Про органи </w:t>
        <w:br/>
        <w:t xml:space="preserve">          і служби у справах неповнолітніх та спеціальні </w:t>
        <w:br/>
        <w:t xml:space="preserve">                   установи для неповнолітніх"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1999, N 36, ст.318 )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ерховна Рада України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I. Внести  до  Закону  України "Про органи і служби у справах </w:t>
        <w:br/>
        <w:t xml:space="preserve">неповнолітніх та   спеціальні    установи    для    неповнолітніх" </w:t>
        <w:br/>
        <w:t xml:space="preserve">( </w:t>
      </w:r>
      <w:hyperlink r:id="rId3" w:tgtFrame="_blank">
        <w:r>
          <w:rPr>
            <w:rStyle w:val="InternetLink"/>
          </w:rPr>
          <w:t>20/95-ВР</w:t>
        </w:r>
      </w:hyperlink>
      <w:r>
        <w:rPr/>
        <w:t xml:space="preserve">  )  (Відомості  Верховної Ради України,  1995 р.,  N 6, </w:t>
        <w:br/>
        <w:t xml:space="preserve">ст.35; 1999 р., N 4, ст.35) такі зміни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Частини першу і другу статті 1 викласти в такій редакції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"Здійснення соціального захисту і профілактики  правопорушень </w:t>
        <w:br/>
        <w:t xml:space="preserve">серед неповнолітніх покладається на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Державний комітет   України   у   справах  сім'ї  та  молоді, </w:t>
        <w:br/>
        <w:t xml:space="preserve">Республіканський комітет у  справах  сім'ї  та  молоді  Автономної </w:t>
        <w:br/>
        <w:t xml:space="preserve">Республіки   Крим,   служби   у  справах  неповнолітніх  обласних, </w:t>
        <w:br/>
        <w:t xml:space="preserve">Київської  та   Севастопольської   міських,   районних   державних </w:t>
        <w:br/>
        <w:t xml:space="preserve">адміністрацій, виконавчих органів міських і районних у містах рад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школи соціальної    реабілітації    та   професійні   училища </w:t>
        <w:br/>
        <w:t xml:space="preserve">соціальної реабілітації органів освіти;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центри медико-соціальної реабілітації неповнолітніх  закладів </w:t>
        <w:br/>
        <w:t xml:space="preserve">охорони здоров'я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притулки для неповнолітніх служб у справах неповнолітніх;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суди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кримінальну міліцію    у    справах   неповнолітніх   органів </w:t>
        <w:br/>
        <w:t xml:space="preserve">внутрішніх справ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риймальники-розподільники для     неповнолітніх      органів </w:t>
        <w:br/>
        <w:t xml:space="preserve">внутрішніх справ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виховно-трудові колонії  Державного  департаменту  України  з </w:t>
        <w:br/>
        <w:t xml:space="preserve">питань виконання покарань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У здійсненні соціального захисту і профілактики правопорушень </w:t>
        <w:br/>
        <w:t xml:space="preserve">серед  неповнолітніх  беруть участь у межах своєї компетенції інші </w:t>
        <w:br/>
        <w:t xml:space="preserve">органи  виконавчої   влади,   органи   місцевого   самоврядування, </w:t>
        <w:br/>
        <w:t xml:space="preserve">підприємства,   установи   та   організації  незалежно  від  форми </w:t>
        <w:br/>
        <w:t xml:space="preserve">власності, окремі громадяни"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2. Абзац четвертий статті 2 викласти в такій редакції: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"гласності, тобто  систематичного   інформування   про   стан </w:t>
        <w:br/>
        <w:t xml:space="preserve">правопорушень  серед  неповнолітніх,  роботу  Державного  комітету </w:t>
        <w:br/>
        <w:t xml:space="preserve">України у справах сім'ї та молоді,  Республіканського  комітету  у </w:t>
        <w:br/>
        <w:t xml:space="preserve">справах  сім'ї  та  молоді  Автономної  Республіки  Крим,  служб у </w:t>
        <w:br/>
        <w:t xml:space="preserve">справах неповнолітніх і спеціальних установ  для  неповнолітніх  у </w:t>
        <w:br/>
        <w:t xml:space="preserve">відкритій державній статистиці, засобах масової інформації"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3. Статтю 4 викласти в такій редакції: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4.</w:t>
      </w:r>
      <w:r>
        <w:rPr/>
        <w:t xml:space="preserve"> Державний  комітет  України  у  справах  сім'ї та </w:t>
        <w:br/>
        <w:t xml:space="preserve">                молоді,  Республіканський комітет у справах  сім'ї </w:t>
        <w:br/>
        <w:t xml:space="preserve">                та  молоді  Автономної  Республіки Крим і служби у </w:t>
        <w:br/>
        <w:t xml:space="preserve">                справах неповнолітніх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Служби у  справах  неповнолітніх   створюються   відповідними </w:t>
        <w:br/>
        <w:t xml:space="preserve">органами виконавчої влади та органами місцевого самоврядування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Головними завданнями  Державного  комітету  України у справах </w:t>
        <w:br/>
        <w:t xml:space="preserve">сім'ї та молоді,  Республіканського комітету у  справах  сім'ї  та </w:t>
        <w:br/>
        <w:t xml:space="preserve">молоді  Автономної Республіки Крим і служб у справах неповнолітніх </w:t>
        <w:br/>
        <w:t xml:space="preserve">є: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розроблення і здійснення самостійно або разом з  відповідними </w:t>
        <w:br/>
        <w:t xml:space="preserve">органами  виконавчої  влади,  органами  місцевого  самоврядування, </w:t>
        <w:br/>
        <w:t xml:space="preserve">підприємствами,  установами та організаціями незалежно  від  форми </w:t>
        <w:br/>
        <w:t xml:space="preserve">власності,  громадськими  організаціями  заходів щодо забезпечення </w:t>
        <w:br/>
        <w:t xml:space="preserve">прав,  свобод  і  законних  інтересів  неповнолітніх,  запобігання </w:t>
        <w:br/>
        <w:t xml:space="preserve">вчиненню ними правопорушень; контроль за виконанням цих заходів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координація зусиль    органів   виконавчої   влади,   органів </w:t>
        <w:br/>
        <w:t xml:space="preserve">місцевого  самоврядування,  підприємств,  установ  та  організацій </w:t>
        <w:br/>
        <w:t xml:space="preserve">незалежно  від  форми  власності  у  вирішенні  питань соціального </w:t>
        <w:br/>
        <w:t xml:space="preserve">захисту  неповнолітніх  та  організації  роботи  щодо  запобігання </w:t>
        <w:br/>
        <w:t xml:space="preserve">бездоглядності і правопорушенням серед них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здійснення контролю   за   умовами   утримання   і  виховання </w:t>
        <w:br/>
        <w:t xml:space="preserve">неповнолітніх   у   спеціальних   установах   для   неповнолітніх, </w:t>
        <w:br/>
        <w:t xml:space="preserve">організацією  виховної  роботи  в  навчальних закладах і за місцем </w:t>
        <w:br/>
        <w:t xml:space="preserve">проживання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здійснення контролю за дотриманням  законодавства  про  працю </w:t>
        <w:br/>
        <w:t xml:space="preserve">неповнолітніх   на  підприємствах,  в  установах  та  організаціях </w:t>
        <w:br/>
        <w:t xml:space="preserve">незалежно від форми власності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ведення державної статистики щодо неповнолітніх відповідно до </w:t>
        <w:br/>
        <w:t xml:space="preserve">законодавства України та міжнародних стандартів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подання органам    виконавчої    влади,   органам   місцевого </w:t>
        <w:br/>
        <w:t xml:space="preserve">самоврядування, підприємствам, установам та організаціям незалежно </w:t>
        <w:br/>
        <w:t xml:space="preserve">від   форми   власності,   громадським   організаціям,  громадянам </w:t>
        <w:br/>
        <w:t xml:space="preserve">практичної  та  методичної   допомоги,   консультацій   з   питань </w:t>
        <w:br/>
        <w:t xml:space="preserve">соціального    захисту    і   профілактики   правопорушень   серед </w:t>
        <w:br/>
        <w:t xml:space="preserve">неповнолітніх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Державний комітет  України  у  справах   сім'ї   та   молоді, </w:t>
        <w:br/>
        <w:t xml:space="preserve">Республіканський  комітет  у  справах  сім'ї  та молоді Автономної </w:t>
        <w:br/>
        <w:t xml:space="preserve">Республіки Крим і служби у справах неповнолітніх мають право: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приймати з питань, віднесених до їх компетенції, рішення, які </w:t>
        <w:br/>
        <w:t xml:space="preserve">є обов'язковими для виконання органами виконавчої влади,  органами </w:t>
        <w:br/>
        <w:t xml:space="preserve">місцевого   самоврядування,    підприємствами,    установами    та </w:t>
        <w:br/>
        <w:t xml:space="preserve">організаціями незалежно від форми власності,  посадовими особами і </w:t>
        <w:br/>
        <w:t xml:space="preserve">громадянами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звертатися у разі порушення прав та інтересів  неповнолітніх, </w:t>
        <w:br/>
        <w:t xml:space="preserve">а  також  з питань працевлаштування,  подання їм іншої допомоги до </w:t>
        <w:br/>
        <w:t xml:space="preserve">відповідних   органів   виконавчої   влади,   органів    місцевого </w:t>
        <w:br/>
        <w:t xml:space="preserve">самоврядування,  підприємств, установ та організацій незалежно від </w:t>
        <w:br/>
        <w:t xml:space="preserve">форми власності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еревіряти стан виховної роботи з неповнолітніми у навчальних </w:t>
        <w:br/>
        <w:t xml:space="preserve">закладах,  за  місцем  проживання,  а  також  на підприємствах,  в </w:t>
        <w:br/>
        <w:t xml:space="preserve">установах  та  організаціях  незалежно  від  форми  власності,  де </w:t>
        <w:br/>
        <w:t xml:space="preserve">працюють неповнолітні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еревіряти умови   утримання   і  виховання  неповнолітніх  у </w:t>
        <w:br/>
        <w:t xml:space="preserve">спеціальних установах для неповнолітніх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орушувати перед   відповідними   органами   клопотання   про </w:t>
        <w:br/>
        <w:t xml:space="preserve">застосування    передбачених    законом   санкцій   до   суб'єктів </w:t>
        <w:br/>
        <w:t xml:space="preserve">підприємницької  діяльності,  засобів  масової   інформації,   які </w:t>
        <w:br/>
        <w:t xml:space="preserve">здійснюють продаж порнографічної продукції, пропагують насильство, </w:t>
        <w:br/>
        <w:t xml:space="preserve">жорстокість, сексуальну розпусту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ставити перед  відповідними  органами  виконавчої  влади   та </w:t>
        <w:br/>
        <w:t xml:space="preserve">органами   місцевого   самоврядування   питання   про   накладення </w:t>
        <w:br/>
        <w:t xml:space="preserve">дисциплінарних стягнень на посадових осіб у разі невиконання  ними </w:t>
        <w:br/>
        <w:t xml:space="preserve">рішень,  прийнятих  Державним комітетом України у справах сім'ї та </w:t>
        <w:br/>
        <w:t xml:space="preserve">молоді,  Республіканським комітетом  у  справах  сім'ї  та  молоді </w:t>
        <w:br/>
        <w:t xml:space="preserve">Автономної Республіки Крим, службами у справах неповнолітніх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визначати потребу  регіонів  у  створенні  та  функціонуванні </w:t>
        <w:br/>
        <w:t xml:space="preserve">спеціальних установ для неповнолітніх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Державний комітет України у справах сім'ї та молоді контролює </w:t>
        <w:br/>
        <w:t xml:space="preserve">і  координує діяльність Республіканського комітету у справах сім'ї </w:t>
        <w:br/>
        <w:t xml:space="preserve">та  молоді   Автономної   Республіки   Крим,   служб   у   справах </w:t>
        <w:br/>
        <w:t xml:space="preserve">неповнолітніх  обласних,  Київської  та  Севастопольської  міських </w:t>
        <w:br/>
        <w:t xml:space="preserve">державних адміністрацій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Республіканський комітет у справах сім'ї та молоді Автономної </w:t>
        <w:br/>
        <w:t xml:space="preserve">Республіки   Крим,   служби   у  справах  неповнолітніх  обласних, </w:t>
        <w:br/>
        <w:t xml:space="preserve">Київської та  Севастопольської  міських  державних  адміністрацій, </w:t>
        <w:br/>
        <w:t xml:space="preserve">міські  та районні ради контролюють і координують діяльність служб </w:t>
        <w:br/>
        <w:t xml:space="preserve">у   справах   неповнолітніх    відповідно    районних    державних </w:t>
        <w:br/>
        <w:t xml:space="preserve">адміністрацій,  виконавчих органів міських, районних у містах рад, </w:t>
        <w:br/>
        <w:t xml:space="preserve">а також подають їм практичну і методичну допомогу,  узагальнюють і </w:t>
        <w:br/>
        <w:t xml:space="preserve">поширюють позитивний досвід роботи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Центральні та   місцеві   органи   виконавчої  влади,  органи </w:t>
        <w:br/>
        <w:t xml:space="preserve">місцевого самоврядування,  підприємства,  установи та  організації </w:t>
        <w:br/>
        <w:t xml:space="preserve">незалежно  від  форми  власності,  посадові  особи  зобов'язані  у </w:t>
        <w:br/>
        <w:t xml:space="preserve">термін,  визначений Державним комітетом України у справах сім'ї та </w:t>
        <w:br/>
        <w:t xml:space="preserve">молоді,  Республіканським  комітетом  у  справах  сім'ї  та молоді </w:t>
        <w:br/>
        <w:t xml:space="preserve">Автономної  Республіки  Крим,  відповідними  службами  у   справах </w:t>
        <w:br/>
        <w:t xml:space="preserve">неповнолітніх,   повідомляти   про   заходи,  вжиті  на  виконання </w:t>
        <w:br/>
        <w:t xml:space="preserve">прийнятих рішень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Штатна чисельність працівників районних  і  міських  служб  у </w:t>
        <w:br/>
        <w:t xml:space="preserve">справах   неповнолітніх   установлюється   залежно  від  кількості </w:t>
        <w:br/>
        <w:t xml:space="preserve">неповнолітніх,  які проживають у  районі,  місті  (один  працівник </w:t>
        <w:br/>
        <w:t xml:space="preserve">служби на  2-3  тис.  неповнолітніх  у районах та на 5-6 тис.  - у </w:t>
        <w:br/>
        <w:t xml:space="preserve">містах і районах у містах)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Державний комітет  України  у  справах   сім'ї   та   молоді, </w:t>
        <w:br/>
        <w:t xml:space="preserve">Республіканський  комітет  у  справах  сім'ї  та молоді Автономної </w:t>
        <w:br/>
        <w:t xml:space="preserve">Республіки  Крим,  служби  у  справах  неповнолітніх  мають  права </w:t>
        <w:br/>
        <w:t xml:space="preserve">юридичної особи,  власний бланк, печатку із зображенням Державного </w:t>
        <w:br/>
        <w:t xml:space="preserve">Герба України та своїм найменуванням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оложення про служби у справах  неповнолітніх  затверджується </w:t>
        <w:br/>
        <w:t xml:space="preserve">Кабінетом Міністрів України"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4. У частині другій статті 5: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абзац сімнадцятий викласти в такій редакції: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"виявляти, вести  облік  осіб,  які  втягують неповнолітніх в </w:t>
        <w:br/>
        <w:t xml:space="preserve">антигромадську діяльність"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в абзаці двадцятому  слова  "їх  здоров'ю"  замінити  словами </w:t>
        <w:br/>
        <w:t xml:space="preserve">"здоров'ю неповнолітніх"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5. Частину другу статті 6 викласти в такій редакції: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"Справи, зазначені    у    частині    першій   цієї   статті, </w:t>
        <w:br/>
        <w:t xml:space="preserve">розглядаються спеціально уповноваженими  на  те  суддями  (складом </w:t>
        <w:br/>
        <w:t xml:space="preserve">суддів)  за  участю  представників  служб у справах неповнолітніх, </w:t>
        <w:br/>
        <w:t xml:space="preserve">крім випадків, передбачених законом"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6. Частину одинадцяту статті 8 викласти в такій редакції: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"Школи соціальної   реабілітації   та   професійні    училища </w:t>
        <w:br/>
        <w:t xml:space="preserve">соціальної реабілітації створюються відповідно до законодавства"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7. Частину першу статті 9 викласти в такій редакції: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"Центри медико-соціальної      реабілітації     неповнолітніх </w:t>
        <w:br/>
        <w:t xml:space="preserve">створюються в державній системі охорони  здоров'я  за  визначенням </w:t>
        <w:br/>
        <w:t xml:space="preserve">Державного   комітету   України   у  справах  сім'ї  та  молоді  і </w:t>
        <w:br/>
        <w:t xml:space="preserve">Міністерства  охорони  здоров'я  України  для  неповнолітніх,  які </w:t>
        <w:br/>
        <w:t xml:space="preserve">вживають алкоголь,  наркотики,  а також для неповнолітніх,  які за </w:t>
        <w:br/>
        <w:t xml:space="preserve">станом здоров'я не  можуть  бути  направлені  до  шкіл  соціальної </w:t>
        <w:br/>
        <w:t xml:space="preserve">реабілітації та професійних училищ соціальної реабілітації"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8. У статті 11: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у частині третій цифри "30" замінити цифрами "90";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у частині  п'ятій  слова "сприятливих умов розвитку за місцем </w:t>
        <w:br/>
        <w:t xml:space="preserve">роботи" виключити.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9. Статтю 16 викласти в такій редакції: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16.</w:t>
      </w:r>
      <w:r>
        <w:rPr/>
        <w:t xml:space="preserve"> Контроль за діяльністю органів і служб у справах </w:t>
        <w:br/>
        <w:t xml:space="preserve">                 неповнолітніх    та   спеціальних   установ   для </w:t>
        <w:br/>
        <w:t xml:space="preserve">                 неповнолітніх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Кабінет Міністрів   України,   Рада   міністрів    Автономної </w:t>
        <w:br/>
        <w:t xml:space="preserve">Республіки  Крим,  обласні,  Київська  та  Севастопольська міські, </w:t>
        <w:br/>
        <w:t xml:space="preserve">районні державні адміністрації, виконавчі органи міських, районних </w:t>
        <w:br/>
        <w:t xml:space="preserve">у  містах  рад  у  межах  своєї компетенції здійснюють контроль за </w:t>
        <w:br/>
        <w:t xml:space="preserve">діяльністю Державного комітету України у справах сім'ї та  молоді, </w:t>
        <w:br/>
        <w:t xml:space="preserve">Республіканського  комітету  у  справах сім'ї та молоді Автономної </w:t>
        <w:br/>
        <w:t xml:space="preserve">Республіки Крим,  служб у  справах  неповнолітніх  та  спеціальних </w:t>
        <w:br/>
        <w:t xml:space="preserve">установ для неповнолітніх і подають їм необхідну допомогу".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II. Цей Закон набирає чинності з дня його опублікування. </w:t>
        <w:br/>
        <w:t xml:space="preserve">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Л.КУЧМА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</w:t>
      </w:r>
      <w:r>
        <w:rPr/>
        <w:t xml:space="preserve">м. Київ, 8 липня 1999 року </w:t>
        <w:br/>
        <w:t xml:space="preserve">          N 864-XIV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0/95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3:00Z</dcterms:created>
  <dc:creator>а</dc:creator>
  <dc:description/>
  <cp:keywords/>
  <dc:language>en-US</dc:language>
  <cp:lastModifiedBy>а</cp:lastModifiedBy>
  <dcterms:modified xsi:type="dcterms:W3CDTF">2015-12-04T10:53:00Z</dcterms:modified>
  <cp:revision>3</cp:revision>
  <dc:subject/>
  <dc:title/>
</cp:coreProperties>
</file>